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ección de Sobrecitos de Té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Cs w:val="27"/>
        </w:rPr>
        <w:t xml:space="preserve">Hola, amigos!!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Cs w:val="27"/>
        </w:rPr>
        <w:t>Quisiera contarles de mi colección de sobrecitos de té.</w:t>
      </w:r>
      <w:r>
        <w:rPr>
          <w:b/>
          <w:bCs/>
        </w:rPr>
        <w:t xml:space="preserve"> </w:t>
      </w:r>
      <w:r>
        <w:rPr>
          <w:rStyle w:val="StrongEmphasis"/>
          <w:szCs w:val="27"/>
        </w:rPr>
        <w:t>Comencé a coleccionar casi sin querer hace 5 años y lo que en principio parecía un hobby loco, se convirtió en un pasatiempo entretenido que comparto con otros coleccionistas.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Cs w:val="27"/>
        </w:rPr>
        <w:t>Juntar las sobreenvolturas tiene su dificultad, ya que por un lado no son muchos los que entienden qué es, y por otro, resulta una novedad dentro de las colecciones puesto que lo tradicional son las estampillas, latas de bebidas o tarjetas telefónicas.</w:t>
      </w:r>
    </w:p>
    <w:p>
      <w:pPr>
        <w:pStyle w:val="NormalWeb"/>
        <w:pBdr>
          <w:bottom w:val="dotted" w:sz="24" w:space="1" w:color="000000"/>
        </w:pBdr>
        <w:rPr/>
      </w:pPr>
      <w:r>
        <w:rPr>
          <w:rStyle w:val="StrongEmphasis"/>
          <w:szCs w:val="27"/>
        </w:rPr>
        <w:t>Mi colección está compuesta por sobrecitos de los más diversos países, con diseños originales y letras raras.</w:t>
      </w:r>
    </w:p>
    <w:p>
      <w:pPr>
        <w:pStyle w:val="NormalWeb"/>
        <w:pBdr>
          <w:bottom w:val="dotted" w:sz="24" w:space="1" w:color="000000"/>
        </w:pBdr>
        <w:rPr>
          <w:rStyle w:val="StrongEmphasis"/>
          <w:b/>
          <w:b/>
          <w:bCs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szCs w:val="27"/>
        </w:rPr>
        <w:t>Té negro, yerba mate, té verde, tes frutales, medicinales... todo tipo de té envasado en sobrecitos puede formar parte de mi colección. Existe una gran variedad de dibujos, diseños y marcas.</w:t>
      </w:r>
    </w:p>
    <w:p>
      <w:pPr>
        <w:pStyle w:val="NormalWeb"/>
        <w:rPr/>
      </w:pPr>
      <w:r>
        <w:rPr>
          <w:rStyle w:val="StrongEmphasis"/>
          <w:szCs w:val="27"/>
        </w:rPr>
        <w:t>Ahora, sobre mí: Soy Marcelo L. Strauch, tengo 39 años, vivo en Buenos Aires, Argentina y estoy casado con Ruth, y soy fotógrafo (¿querés ver mis fotos?).</w:t>
      </w:r>
    </w:p>
    <w:p>
      <w:pPr>
        <w:pStyle w:val="NormalWeb"/>
        <w:rPr/>
      </w:pPr>
      <w:r>
        <w:rPr>
          <w:rStyle w:val="StrongEmphasis"/>
          <w:szCs w:val="27"/>
        </w:rPr>
        <w:t>Nosotros tuvimos la suerte de poder viajar al extranjero y precisamente, de uno de esos viajes, conservamos unos espectaculares sobrecitos de té que habíamos comprado en Inglaterra, y que motivaron esta colección.</w:t>
      </w:r>
    </w:p>
    <w:p>
      <w:pPr>
        <w:pStyle w:val="NormalWeb"/>
        <w:rPr/>
      </w:pPr>
      <w:r>
        <w:rPr>
          <w:rStyle w:val="StrongEmphasis"/>
          <w:szCs w:val="27"/>
        </w:rPr>
        <w:t xml:space="preserve">¿Ya visitaste el Club de Coleccionistas del Té?  </w:t>
      </w:r>
    </w:p>
    <w:p>
      <w:pPr>
        <w:pStyle w:val="NormalWeb"/>
        <w:rPr/>
      </w:pPr>
      <w:r>
        <w:rPr>
          <w:rStyle w:val="StrongEmphasis"/>
          <w:szCs w:val="27"/>
        </w:rPr>
        <w:t>Agradezco a las personas que han premiado mi página web.</w:t>
      </w:r>
    </w:p>
    <w:p>
      <w:pPr>
        <w:pStyle w:val="NormalWeb"/>
        <w:pBdr>
          <w:bottom w:val="dotted" w:sz="24" w:space="1" w:color="000000"/>
        </w:pBdr>
        <w:rPr/>
      </w:pPr>
      <w:r>
        <w:rPr>
          <w:rStyle w:val="StrongEmphasis"/>
          <w:szCs w:val="27"/>
        </w:rPr>
        <w:t>Me gustaría compartir este hobby con ustedes y que se comuniquen conmigo para intercambiar sobres de té, ideas o simplemente dialogar y hacer amigos!!!!</w:t>
      </w:r>
    </w:p>
    <w:p>
      <w:pPr>
        <w:pStyle w:val="NormalWeb"/>
        <w:pBdr>
          <w:bottom w:val="dotted" w:sz="24" w:space="1" w:color="000000"/>
        </w:pBdr>
        <w:rPr>
          <w:rStyle w:val="StrongEmphasis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Lunes-Martes-Miercoles-Jueves-Viernes-Sabado-Doming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nero-Febrero-Marzo-Abril-Mayo-Junio-Julio-Agosto-Septiembre-Octubre-Noviembre-Diciem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06:00Z</dcterms:created>
  <dc:creator>.</dc:creator>
  <dc:description/>
  <dc:language>en-US</dc:language>
  <cp:lastModifiedBy>.</cp:lastModifiedBy>
  <dcterms:modified xsi:type="dcterms:W3CDTF">2002-12-23T11:04:00Z</dcterms:modified>
  <cp:revision>2</cp:revision>
  <dc:subject/>
  <dc:title>Colección de Sobrecitos de Té</dc:title>
</cp:coreProperties>
</file>